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52"/>
        </w:rPr>
        <w:t xml:space="preserve">                   </w:t>
      </w:r>
      <w:r>
        <w:rPr>
          <w:sz w:val="52"/>
        </w:rPr>
        <w:t>FIGYELEM!!!!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yermekorvosi rendelésváltozá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2025.05.09- én továbbképzés miatt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Rendelés Nádasdladányban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8.30-10.00 óra között lesz!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sszisztens elérhető 8.30-12.00 óra között a nádasdladányi rendelőben, illetve a 22/ 419-104-es telefonszámon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05.09- én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56"/>
          <w:szCs w:val="56"/>
          <w:u w:val="single"/>
        </w:rPr>
        <w:t>pénteken Jenőben rendelés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nem lesz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ermekorvosi ügyelet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</w:rPr>
        <w:t>hétköznap 16.00-22.00-ig, hétvégén és ünnepnapokon 8.00.-20.00-ig. Helye: Székesfehérvár, Fejér Vm-i Egyetemi Oktató Kórház, Seregélyesi úti porta épületében</w:t>
      </w:r>
      <w:r>
        <w:rPr>
          <w:b/>
          <w:sz w:val="36"/>
        </w:rPr>
        <w:t xml:space="preserve">,  </w:t>
      </w:r>
      <w:r>
        <w:rPr>
          <w:b/>
          <w:sz w:val="40"/>
          <w:szCs w:val="40"/>
        </w:rPr>
        <w:t>Tfsz.: 1830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ázi Gyermekorvosi Szolgá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6:00Z</dcterms:created>
  <dc:creator>Felhasználó</dc:creator>
  <dc:description/>
  <dc:language>en-US</dc:language>
  <cp:lastModifiedBy>user</cp:lastModifiedBy>
  <cp:lastPrinted>2025-05-06T12:06:00Z</cp:lastPrinted>
  <dcterms:modified xsi:type="dcterms:W3CDTF">2025-05-06T10:06:00Z</dcterms:modified>
  <cp:revision>2</cp:revision>
  <dc:subject/>
  <dc:title>FIGYELEM</dc:title>
</cp:coreProperties>
</file>