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yermekorvosi rendel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z ünnepek alatt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024.12.23.</w:t>
      </w:r>
      <w:r>
        <w:rPr>
          <w:b/>
          <w:sz w:val="36"/>
          <w:szCs w:val="36"/>
        </w:rPr>
        <w:t xml:space="preserve"> (hétfő)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.00-11.00 Sárszentmihá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2.-13.00 Sárkesz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.12. 24-29-ig munkaszüneti napok, ügyelet elérhető Székesfehérváron, tfsz.: 18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24.12.30. (hétfő)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00-11.00 Sárszentmihál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00-12.00 Sárkesz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4.12.31.(kedd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00-10.00 Jen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30.-11.30 Nádasdladán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.01.01 munkaszüneti nap, ügyelet elérhető Székesfehérváron, tfsz.: 18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5.01.02.( csütörtök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00-11.00 Sárszentmihál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5.01.03. (péntek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00-10.30 Nádasdladá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00.-12.00 Jenő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Ügyeleti ellátás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</w:rPr>
        <w:t xml:space="preserve">Hétköznap 16.00-22.00-ig, munkaszüneti napokon és hétvégén 08.00-20.00-ig Székesfehérváron, a Fejér Vm-i Szent György Egyetemi Oktató Kórházban, Seregélyesi úti porta épületében. </w:t>
      </w:r>
      <w:r>
        <w:rPr>
          <w:b/>
          <w:sz w:val="36"/>
        </w:rPr>
        <w:t>Tfsz.: 1830.</w:t>
      </w:r>
      <w:r>
        <w:rPr>
          <w:sz w:val="44"/>
          <w:szCs w:val="44"/>
        </w:rPr>
        <w:t xml:space="preserve">     </w:t>
      </w:r>
      <w:r>
        <w:rPr>
          <w:b/>
          <w:sz w:val="28"/>
          <w:szCs w:val="28"/>
        </w:rPr>
        <w:t>Házi Gyermekorvosi Szolgálat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5:00Z</dcterms:created>
  <dc:creator>Felhasználó</dc:creator>
  <dc:description/>
  <cp:keywords/>
  <dc:language>en-US</dc:language>
  <cp:lastModifiedBy>user</cp:lastModifiedBy>
  <cp:lastPrinted>2023-12-19T08:44:00Z</cp:lastPrinted>
  <dcterms:modified xsi:type="dcterms:W3CDTF">2024-12-18T20:52:00Z</dcterms:modified>
  <cp:revision>4</cp:revision>
  <dc:subject/>
  <dc:title>FIGYELEM</dc:title>
</cp:coreProperties>
</file>