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ar-SA"/>
        </w:rPr>
        <w:t>Helyi önkormányzati képviselők és polgármesterek választása 2024. június 9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  <w:t>KÖZLEMÉNY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lasztási eljárásról szóló törvény értelmében a szavazólapon a jelöltek a Helyi Választási Bizottság (a továbbiakban: HVB) által kisorsolt sorrendben szerepelnek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VB a bejelentett jelöltek sorrendjének sorsolását a jelöltek bejelentésére rendelkezésre álló határnapon, 2024. május 6. hétfőn 1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órakor, nyílt ülésén elvégezte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jékoztatom Önöket, hogy a helyi önkormányzati képviselők és polgármesterek 2024. évi választásán, 2024. június 9-én, Sárszentmihály választókerületben 1 polgármester és 6 képviselő választható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A polgármesterjelöltek kisorsolt sorrendje a szavazólapon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abó Virág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Óber Andre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A képviselőjelöltek kisorsolt sorrendje a szavazólapon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ropkó Krisztiá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ados Zoltá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áli Zoltá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olnár Dezső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agy Gabriell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kács Róbert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rosi Róbert Krisztiá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ajai Judit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abó Virág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uhos Ferencné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abó Kálmán</w:t>
      </w:r>
    </w:p>
    <w:p>
      <w:pPr>
        <w:pStyle w:val="Normal"/>
        <w:tabs>
          <w:tab w:val="clear" w:pos="708"/>
          <w:tab w:val="right" w:pos="3686" w:leader="dot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3686" w:leader="dot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Sárszentmihály, 2024. május 6. du. 5:58</w:t>
      </w:r>
    </w:p>
    <w:p>
      <w:pPr>
        <w:pStyle w:val="Normal"/>
        <w:tabs>
          <w:tab w:val="clear" w:pos="708"/>
          <w:tab w:val="right" w:pos="3686" w:leader="dot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Dr. Nagy Ildikó s.k. jegyző</w:t>
      </w:r>
    </w:p>
    <w:p>
      <w:pPr>
        <w:pStyle w:val="Normal"/>
        <w:tabs>
          <w:tab w:val="clear" w:pos="708"/>
          <w:tab w:val="right" w:pos="3686" w:leader="dot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Helyi Választási Iroda vezető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5:51:00Z</dcterms:created>
  <dc:creator>jegyzogepe@pmhiv.local</dc:creator>
  <dc:description/>
  <cp:keywords/>
  <dc:language>en-US</dc:language>
  <cp:lastModifiedBy>jegyzogepe@pmhiv.local</cp:lastModifiedBy>
  <dcterms:modified xsi:type="dcterms:W3CDTF">2024-05-06T15:59:00Z</dcterms:modified>
  <cp:revision>3</cp:revision>
  <dc:subject/>
  <dc:title/>
</cp:coreProperties>
</file>